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hanging="0"/>
        <w:rPr>
          <w:rFonts w:ascii="方正小标宋简体" w:hAnsi="方正小标宋简体" w:eastAsia="方正小标宋简体" w:cs="Calibri"/>
          <w:color w:val="000000"/>
          <w:sz w:val="32"/>
          <w:szCs w:val="32"/>
        </w:rPr>
      </w:pPr>
      <w:r>
        <w:rPr>
          <w:rFonts w:ascii="方正小标宋简体" w:hAnsi="方正小标宋简体" w:cs="Calibri" w:eastAsia="方正小标宋简体"/>
          <w:color w:val="000000"/>
          <w:sz w:val="32"/>
          <w:szCs w:val="32"/>
        </w:rPr>
        <w:t>行政权力事项实施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公证员执业、变更执业机构、免职审核转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—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公证员免职审核转报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17"/>
        <w:gridCol w:w="1451"/>
        <w:gridCol w:w="5276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事项类型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行政权力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基本编码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方正小标宋简体" w:cs="宋体;SimSun"/>
                <w:color w:val="000000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实施编码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方正小标宋简体" w:cs="宋体;SimSun"/>
                <w:color w:val="000000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主项名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证员执业、变更执业机构、免职审核转报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证员免职审核转报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实施主体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州市司法局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实施主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机关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承办机构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证管理科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联办机构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方正小标宋简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办理地点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州市三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公证处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办理时间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-18:0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咨询电话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5626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9913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设定依据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证员执业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司法部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布，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起施行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十四条　公证员有下列情形之一的，由所在地的司法行政部门报省、自治区、直辖市人民政府司法行政部门提请国务院司法行政部门予以免职：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丧失中华人民共和国国籍的；（二）年满六十五周岁或者因健康原因不能继续履行职务的；（三）自愿辞去公证员职务的；（四）被吊销公证员执业证书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实施对象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请免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公证员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行使层级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事项属于司法部、自治区、市、县（区）四级分级管理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权限划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证员执业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司法部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布，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起施行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十四条　公证员有下列情形之一的，由所在地的司法行政部门报省、自治区、直辖市人民政府司法行政部门提请国务院司法行政部门予以免职：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丧失中华人民共和国国籍的；（二）年满六十五周岁或者因健康原因不能继续履行职务的；（三）自愿辞去公证员职务的；（四）被吊销公证员执业证书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行使内容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4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柳州市司法局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证员免职审核转报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通办范围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。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办结时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时限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《公证员执业管理办法》的有关规定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承诺办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时限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实施条件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证员执业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司法部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布，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起施行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十四条　公证员有下列情形之一的，由所在地的司法行政部门报省、自治区、直辖市人民政府司法行政部门提请国务院司法行政部门予以免职：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丧失中华人民共和国国籍的；（二）年满六十五周岁或者因健康原因不能继续履行职务的；（三）自愿辞去公证员职务的；（四）被吊销公证员执业证书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申请材料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证员免职报审表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免职证明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特殊环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pacing w:val="-20"/>
                <w:sz w:val="28"/>
                <w:szCs w:val="28"/>
              </w:rPr>
              <w:t>（含中介服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环节名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。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办结时限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审查方式及标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审查方式：书面审查。标准如下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申请书（表）的审查标准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应如实填写各项内容，对提交材料的真实性、完整性负责，不得虚构、伪造或编造事实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书应使用钢笔和能够长期保持字迹的墨水填写或打印，做到字迹清楚、文字规范、文面整洁，不得涂改。文书设定的栏目，应逐项填写完整、准确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材料中的表格应使用国际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纸对开正面印制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申请表格应由申请相对人、申请单位填写并本人签名、加盖单位公章，没有单位印章的，应由其单位负责人签名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证明文件等复印件的审查标准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各项提交的材料应使用国际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纸打印、复印或按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纸的规格装订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明文件”、“身份证复印件”等均为复印件，经申请人签名确认并注明日期，受理人员应现场核对复印件与原件是否一致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个人或单位提供的材料应齐全并符合法定形式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专业材料的审查标准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个人或单位提供的材料应齐全并符合法定形式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办理流程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数量限制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方正小标宋简体" w:cs="宋体;SimSun"/>
                <w:color w:val="000000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收费标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及其依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是否收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收费。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。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收费依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结果名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证员免职报审表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结果样本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办件类型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件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办理形式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办理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预约办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可预约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网上支付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可网上支付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物流快递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取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运行系统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常见问题及注意事项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/>
              <w:ind w:firstLine="42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被吊销公证员执业证书的公证员还需要提交提请免职材料吗？</w:t>
            </w:r>
          </w:p>
          <w:p>
            <w:pPr>
              <w:pStyle w:val="Style15"/>
              <w:shd w:fill="FFFFFF" w:val="clear"/>
              <w:spacing w:lineRule="exact" w:line="400"/>
              <w:ind w:firstLine="42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答：被吊销公证员执业证书的，由省、自治区、直辖市司法行政机关直接提请司法部予以免职。</w:t>
            </w:r>
          </w:p>
          <w:p>
            <w:pPr>
              <w:pStyle w:val="Style15"/>
              <w:shd w:fill="FFFFFF" w:val="clear"/>
              <w:spacing w:lineRule="exact" w:line="400"/>
              <w:ind w:firstLine="42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提请免职，应当提交公证员免职报审表和符合法定免职事由的相关证明材料。司法部应当自收到提请免职材料之日起二十日内，制作并下达公证员免职决定。</w:t>
            </w:r>
          </w:p>
        </w:tc>
      </w:tr>
      <w:tr>
        <w:trPr>
          <w:trHeight w:val="29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责任事项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受理阶段责任：公证员任命、变更执业机构、免职受理、初审转报所需申请材料内容，并按申请人的要求进行相关解释说明。及时告知不予受理的决定及理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次性告知需要补正的申请材料全部内容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阶段责任：在规定的时间内对申请材料进行预审、提出预审意见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报阶段责任：在规定时间内向自治区司法厅进行转报（不予转报的应当书面告知理由）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追责情形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不履行或不正确履行行政职责，有下列情形的，司法局及其工作人员应承担相应责任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符合法定条件的申请不予受理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符合公证员变更执业机构、免职受理、初审条件的申请人不予预审或者不作出转报决定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不符合公证员变更执业机构、免职受理、初审条件的申请人随意转报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严格公证员变更执业机构、免职受理、初审条件，导致严重后果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擅自增设对公证员变更执业机构、免职受理、初审审批程序或审批条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受理审核过程中违法收取费用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公证员变更执业机构、免职受理、初审审核过程中滥用职权、徇私舞弊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违反法律法规规章文件规定的行为</w:t>
            </w:r>
          </w:p>
        </w:tc>
      </w:tr>
      <w:tr>
        <w:trPr>
          <w:trHeight w:val="6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方正小标宋简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/>
          <w:bCs/>
          <w:color w:val="000000"/>
          <w:sz w:val="44"/>
          <w:szCs w:val="44"/>
          <w:shd w:fill="FFFFFF" w:val="clear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廉政风险点</w:t>
      </w:r>
    </w:p>
    <w:p>
      <w:pPr>
        <w:pStyle w:val="Normal"/>
        <w:snapToGrid w:val="false"/>
        <w:spacing w:lineRule="exact" w:line="500"/>
        <w:jc w:val="center"/>
        <w:rPr>
          <w:rFonts w:ascii="方正小标宋_GBK;方正小标宋简体" w:hAnsi="方正小标宋_GBK;方正小标宋简体" w:eastAsia="方正小标宋_GBK;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bCs/>
          <w:color w:val="000000"/>
          <w:sz w:val="44"/>
          <w:szCs w:val="44"/>
          <w:shd w:fill="FFFFFF" w:val="clear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12"/>
        <w:gridCol w:w="936"/>
        <w:gridCol w:w="3368"/>
        <w:gridCol w:w="1393"/>
      </w:tblGrid>
      <w:tr>
        <w:trPr>
          <w:trHeight w:val="9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风险点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表现形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防控措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责任人</w:t>
            </w:r>
          </w:p>
        </w:tc>
      </w:tr>
      <w:tr>
        <w:trPr>
          <w:trHeight w:val="188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能认真履行职责，在办理公证员变更执业机构业务过程中故意刁难公证员，不按规定程序受理，无故超时办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格执行《中华人民共和国公证法》等法律法规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工作程序，工作时限和标准要明确，并告知申请机构，主动接受监督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强党风廉政建设，清正廉洁，不接受任何形式的吃请。秉公办案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证管理科负责人和具体承办人</w:t>
            </w:r>
          </w:p>
        </w:tc>
      </w:tr>
      <w:tr>
        <w:trPr>
          <w:trHeight w:val="18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讲关系、讲人情，违反工作程序，对特定关系人的申请材料不按照规定进行严格审核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证管理科负责人和具体承办人</w:t>
            </w:r>
          </w:p>
        </w:tc>
      </w:tr>
      <w:tr>
        <w:trPr>
          <w:trHeight w:val="18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利用职务便利，接受申请任命、变更执业机构的公证员的礼品、吃请、馈赠、娱乐、健身等安排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证管理科负责人和具体承办人</w:t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2312;宋体" w:hAnsi="仿宋2312;宋体" w:cs="仿宋;宋体" w:eastAsia="仿宋2312;宋体"/>
          <w:bCs/>
          <w:kern w:val="0"/>
          <w:sz w:val="32"/>
          <w:szCs w:val="32"/>
        </w:rPr>
        <w:t>附件：</w:t>
      </w:r>
      <w:r>
        <w:rPr>
          <w:rFonts w:eastAsia="仿宋2312;宋体" w:cs="仿宋;宋体" w:ascii="仿宋2312;宋体" w:hAnsi="仿宋2312;宋体"/>
          <w:bCs/>
          <w:kern w:val="0"/>
          <w:sz w:val="32"/>
          <w:szCs w:val="32"/>
        </w:rPr>
        <w:t xml:space="preserve">1. </w:t>
      </w:r>
      <w:r>
        <w:rPr>
          <w:rFonts w:ascii="仿宋2312;宋体" w:hAnsi="仿宋2312;宋体" w:cs="仿宋;宋体" w:eastAsia="仿宋2312;宋体"/>
          <w:bCs/>
          <w:kern w:val="0"/>
          <w:sz w:val="32"/>
          <w:szCs w:val="32"/>
        </w:rPr>
        <w:t>公证员执业、变更执业机构、免职审核转报</w:t>
      </w:r>
    </w:p>
    <w:p>
      <w:pPr>
        <w:pStyle w:val="Normal"/>
        <w:rPr/>
      </w:pPr>
      <w:r>
        <w:rPr>
          <w:rFonts w:eastAsia="仿宋2312;宋体" w:cs="仿宋2312;宋体" w:ascii="仿宋2312;宋体" w:hAnsi="仿宋2312;宋体"/>
          <w:bCs/>
          <w:kern w:val="0"/>
          <w:sz w:val="32"/>
          <w:szCs w:val="32"/>
        </w:rPr>
        <w:t>——</w:t>
      </w:r>
      <w:r>
        <w:rPr>
          <w:rFonts w:ascii="仿宋2312;宋体" w:hAnsi="仿宋2312;宋体" w:cs="仿宋;宋体" w:eastAsia="仿宋2312;宋体"/>
          <w:bCs/>
          <w:kern w:val="0"/>
          <w:sz w:val="32"/>
          <w:szCs w:val="32"/>
        </w:rPr>
        <w:t>公证员免职审核转报流程图</w:t>
      </w:r>
    </w:p>
    <w:p>
      <w:pPr>
        <w:pStyle w:val="Normal"/>
        <w:ind w:firstLine="640"/>
        <w:rPr>
          <w:rFonts w:ascii="仿宋2312;宋体" w:hAnsi="仿宋2312;宋体" w:eastAsia="仿宋2312;宋体" w:cs="仿宋;宋体"/>
          <w:bCs/>
          <w:kern w:val="0"/>
          <w:sz w:val="32"/>
          <w:szCs w:val="32"/>
        </w:rPr>
      </w:pPr>
      <w:r>
        <w:rPr>
          <w:rFonts w:eastAsia="仿宋2312;宋体" w:cs="仿宋;宋体" w:ascii="仿宋2312;宋体" w:hAnsi="仿宋2312;宋体"/>
          <w:bCs/>
          <w:kern w:val="0"/>
          <w:sz w:val="32"/>
          <w:szCs w:val="32"/>
        </w:rPr>
        <w:t>2.</w:t>
      </w:r>
      <w:r>
        <w:rPr>
          <w:rFonts w:ascii="仿宋2312;宋体" w:hAnsi="仿宋2312;宋体" w:cs="仿宋;宋体" w:eastAsia="仿宋2312;宋体"/>
          <w:bCs/>
          <w:kern w:val="0"/>
          <w:sz w:val="32"/>
          <w:szCs w:val="32"/>
        </w:rPr>
        <w:t>公证员免职报审表</w:t>
      </w:r>
    </w:p>
    <w:p>
      <w:pPr>
        <w:pStyle w:val="Normal"/>
        <w:ind w:firstLine="640"/>
        <w:rPr>
          <w:rFonts w:ascii="仿宋2312;宋体" w:hAnsi="仿宋2312;宋体" w:eastAsia="仿宋2312;宋体" w:cs="仿宋;宋体"/>
          <w:bCs/>
          <w:kern w:val="0"/>
          <w:sz w:val="32"/>
          <w:szCs w:val="32"/>
        </w:rPr>
      </w:pPr>
      <w:r>
        <w:rPr>
          <w:rFonts w:eastAsia="仿宋2312;宋体" w:cs="仿宋;宋体" w:ascii="仿宋2312;宋体" w:hAnsi="仿宋2312;宋体"/>
          <w:bCs/>
          <w:kern w:val="0"/>
          <w:sz w:val="32"/>
          <w:szCs w:val="32"/>
        </w:rPr>
        <w:t>3.</w:t>
      </w:r>
      <w:r>
        <w:rPr>
          <w:rFonts w:ascii="仿宋2312;宋体" w:hAnsi="仿宋2312;宋体" w:cs="仿宋;宋体" w:eastAsia="仿宋2312;宋体"/>
          <w:bCs/>
          <w:kern w:val="0"/>
          <w:sz w:val="32"/>
          <w:szCs w:val="32"/>
        </w:rPr>
        <w:t>免职证明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公证员执业、变更执业机构、免职审核转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—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公证员免职审核转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承诺办结时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320" w:hanging="13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135255</wp:posOffset>
                </wp:positionV>
                <wp:extent cx="380936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丧失中华人民共和国国籍，年满六十五周岁或者因健康原因不能继续履行职务的，自愿辞去公证员职务的公证员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43.45pt;mso-wrap-distance-left:9.05pt;mso-wrap-distance-right:9.05pt;mso-wrap-distance-top:0pt;mso-wrap-distance-bottom:0pt;margin-top:10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丧失中华人民共和国国籍，年满六十五周岁或者因健康原因不能继续履行职务的，自愿辞去公证员职务的公证员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630" w:hanging="630"/>
        <w:rPr>
          <w:rFonts w:ascii="宋体;SimSun" w:hAnsi="宋体;SimSun" w:eastAsia="方正小标宋简体" w:cs="宋体;SimSun"/>
          <w:color w:val="000000"/>
          <w:sz w:val="28"/>
          <w:szCs w:val="28"/>
          <w:lang w:val="en-US" w:eastAsia="en-US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3730</wp:posOffset>
                </wp:positionH>
                <wp:positionV relativeFrom="paragraph">
                  <wp:posOffset>167640</wp:posOffset>
                </wp:positionV>
                <wp:extent cx="1390015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被吊销公证员执业证书的公证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9.65pt;mso-wrap-distance-left:9.05pt;mso-wrap-distance-right:9.05pt;mso-wrap-distance-top:0pt;mso-wrap-distance-bottom:0pt;margin-top:13.2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被吊销公证员执业证书的公证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5044440</wp:posOffset>
                </wp:positionV>
                <wp:extent cx="3200400" cy="635"/>
                <wp:effectExtent l="0" t="0" r="0" b="0"/>
                <wp:wrapNone/>
                <wp:docPr id="3" name="自选图形 4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76" stroked="t" o:allowincell="f" style="position:absolute;margin-left:75.75pt;margin-top:39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5044440</wp:posOffset>
                </wp:positionV>
                <wp:extent cx="635" cy="247650"/>
                <wp:effectExtent l="0" t="0" r="0" b="0"/>
                <wp:wrapNone/>
                <wp:docPr id="4" name="自选图形 4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7" stroked="t" o:allowincell="f" style="position:absolute;margin-left:75.75pt;margin-top:39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5034915</wp:posOffset>
                </wp:positionV>
                <wp:extent cx="635" cy="352425"/>
                <wp:effectExtent l="0" t="0" r="0" b="0"/>
                <wp:wrapNone/>
                <wp:docPr id="5" name="自选图形 4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8" stroked="t" o:allowincell="f" style="position:absolute;margin-left:327.75pt;margin-top:39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025</wp:posOffset>
                </wp:positionH>
                <wp:positionV relativeFrom="paragraph">
                  <wp:posOffset>6206490</wp:posOffset>
                </wp:positionV>
                <wp:extent cx="635" cy="350520"/>
                <wp:effectExtent l="0" t="0" r="0" b="0"/>
                <wp:wrapNone/>
                <wp:docPr id="6" name="自选图形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4" stroked="t" o:allowincell="f" style="position:absolute;margin-left:75.75pt;margin-top:48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510790</wp:posOffset>
                </wp:positionV>
                <wp:extent cx="981075" cy="1724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不属于审批范畴或不属于本机关职权范围的，不予受理，出具《不予受理通知书》并告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35.75pt;mso-wrap-distance-left:9.05pt;mso-wrap-distance-right:9.05pt;mso-wrap-distance-top:0pt;mso-wrap-distance-bottom:0pt;margin-top:197.7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不属于审批范畴或不属于本机关职权范围的，不予受理，出具《不予受理通知书》并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9525</wp:posOffset>
                </wp:positionH>
                <wp:positionV relativeFrom="paragraph">
                  <wp:posOffset>2567940</wp:posOffset>
                </wp:positionV>
                <wp:extent cx="962025" cy="1409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材料不齐全或者不符合法定形式的，一次性告知申请人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111pt;mso-wrap-distance-left:9.05pt;mso-wrap-distance-right:9.05pt;mso-wrap-distance-top:0pt;mso-wrap-distance-bottom:0pt;margin-top:202.2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材料不齐全或者不符合法定形式的，一次性告知申请人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7305</wp:posOffset>
                </wp:positionV>
                <wp:extent cx="635" cy="238125"/>
                <wp:effectExtent l="0" t="0" r="0" b="0"/>
                <wp:wrapNone/>
                <wp:docPr id="9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2" stroked="t" o:allowincell="f" style="position:absolute;margin-left:147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26970</wp:posOffset>
                </wp:positionH>
                <wp:positionV relativeFrom="paragraph">
                  <wp:posOffset>3148965</wp:posOffset>
                </wp:positionV>
                <wp:extent cx="1905" cy="291465"/>
                <wp:effectExtent l="0" t="0" r="0" b="0"/>
                <wp:wrapNone/>
                <wp:docPr id="10" name="自选图形 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4" stroked="t" o:allowincell="f" style="position:absolute;margin-left:191.1pt;margin-top:24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430145</wp:posOffset>
                </wp:positionH>
                <wp:positionV relativeFrom="paragraph">
                  <wp:posOffset>4421505</wp:posOffset>
                </wp:positionV>
                <wp:extent cx="3175" cy="217170"/>
                <wp:effectExtent l="0" t="0" r="0" b="0"/>
                <wp:wrapNone/>
                <wp:docPr id="11" name="自选图形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5" stroked="t" o:allowincell="f" style="position:absolute;margin-left:191.35pt;margin-top:3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426970</wp:posOffset>
                </wp:positionH>
                <wp:positionV relativeFrom="paragraph">
                  <wp:posOffset>3804285</wp:posOffset>
                </wp:positionV>
                <wp:extent cx="3175" cy="226695"/>
                <wp:effectExtent l="0" t="0" r="0" b="0"/>
                <wp:wrapNone/>
                <wp:docPr id="12" name="自选图形 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6" stroked="t" o:allowincell="f" style="position:absolute;margin-left:191.1pt;margin-top:29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5200650</wp:posOffset>
                </wp:positionH>
                <wp:positionV relativeFrom="paragraph">
                  <wp:posOffset>67310</wp:posOffset>
                </wp:positionV>
                <wp:extent cx="9525" cy="247015"/>
                <wp:effectExtent l="0" t="0" r="0" b="0"/>
                <wp:wrapNone/>
                <wp:docPr id="13" name="自选图形 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5" stroked="t" o:allowincell="f" style="position:absolute;margin-left:409.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6360</wp:posOffset>
                </wp:positionV>
                <wp:extent cx="3438525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所在地的司法行政机关同意并上报柳州市司法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22.5pt;mso-wrap-distance-left:9.05pt;mso-wrap-distance-right:9.05pt;mso-wrap-distance-top:0pt;mso-wrap-distance-bottom:0pt;margin-top:6.8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所在地的司法行政机关同意并上报柳州市司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2263140</wp:posOffset>
                </wp:positionV>
                <wp:extent cx="2238375" cy="895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齐全、符合法定形式，或者申请人按照本行政机关的要求提交全部补正申请材料的，承办人依法受理并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0.5pt;mso-wrap-distance-left:9.05pt;mso-wrap-distance-right:9.05pt;mso-wrap-distance-top:0pt;mso-wrap-distance-bottom:0pt;margin-top:178.2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齐全、符合法定形式，或者申请人按照本行政机关的要求提交全部补正申请材料的，承办人依法受理并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3025</wp:posOffset>
                </wp:positionH>
                <wp:positionV relativeFrom="paragraph">
                  <wp:posOffset>3430905</wp:posOffset>
                </wp:positionV>
                <wp:extent cx="2362200" cy="382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司法厅公证管理处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0.15pt;mso-wrap-distance-left:9.05pt;mso-wrap-distance-right:9.05pt;mso-wrap-distance-top:0pt;mso-wrap-distance-bottom:0pt;margin-top:270.1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司法厅公证管理处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4021455</wp:posOffset>
                </wp:positionV>
                <wp:extent cx="3448050" cy="4095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司法厅负责人或分管厅领导审批作出同意或不同意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2.25pt;mso-wrap-distance-left:9.05pt;mso-wrap-distance-right:9.05pt;mso-wrap-distance-top:0pt;mso-wrap-distance-bottom:0pt;margin-top:316.6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司法厅负责人或分管厅领导审批作出同意或不同意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135255</wp:posOffset>
                </wp:positionV>
                <wp:extent cx="1550670" cy="3530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自治区司法厅直接提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7.8pt;mso-wrap-distance-left:9.05pt;mso-wrap-distance-right:9.05pt;mso-wrap-distance-top:0pt;mso-wrap-distance-bottom:0pt;margin-top:10.6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自治区司法厅直接提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23495</wp:posOffset>
                </wp:positionV>
                <wp:extent cx="635" cy="209550"/>
                <wp:effectExtent l="0" t="0" r="0" b="0"/>
                <wp:wrapNone/>
                <wp:docPr id="19" name="自选图形 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8" stroked="t" o:allowincell="f" style="position:absolute;margin-left:143.2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5448300</wp:posOffset>
                </wp:positionH>
                <wp:positionV relativeFrom="paragraph">
                  <wp:posOffset>130175</wp:posOffset>
                </wp:positionV>
                <wp:extent cx="9525" cy="5295900"/>
                <wp:effectExtent l="0" t="0" r="0" b="0"/>
                <wp:wrapNone/>
                <wp:docPr id="20" name="自选图形 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9" stroked="t" o:allowincell="f" style="position:absolute;margin-left:429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0</wp:posOffset>
                </wp:positionH>
                <wp:positionV relativeFrom="paragraph">
                  <wp:posOffset>120650</wp:posOffset>
                </wp:positionV>
                <wp:extent cx="1885950" cy="4095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柳州市司法局接受材料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2.25pt;mso-wrap-distance-left:9.05pt;mso-wrap-distance-right:9.05pt;mso-wrap-distance-top:0pt;mso-wrap-distance-bottom:0pt;margin-top:9.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柳州市司法局接受材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36830</wp:posOffset>
                </wp:positionV>
                <wp:extent cx="723900" cy="635"/>
                <wp:effectExtent l="0" t="0" r="0" b="0"/>
                <wp:wrapNone/>
                <wp:docPr id="22" name="自选图形 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2" stroked="t" o:allowincell="f" style="position:absolute;margin-left:26.2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36830</wp:posOffset>
                </wp:positionV>
                <wp:extent cx="635" cy="285750"/>
                <wp:effectExtent l="0" t="0" r="0" b="0"/>
                <wp:wrapNone/>
                <wp:docPr id="23" name="自选图形 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3" stroked="t" o:allowincell="f" style="position:absolute;margin-left:26.2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24175</wp:posOffset>
                </wp:positionH>
                <wp:positionV relativeFrom="paragraph">
                  <wp:posOffset>84455</wp:posOffset>
                </wp:positionV>
                <wp:extent cx="1324610" cy="635"/>
                <wp:effectExtent l="0" t="0" r="0" b="0"/>
                <wp:wrapNone/>
                <wp:docPr id="24" name="自选图形 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4" stroked="t" o:allowincell="f" style="position:absolute;margin-left:230.2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248150</wp:posOffset>
                </wp:positionH>
                <wp:positionV relativeFrom="paragraph">
                  <wp:posOffset>84455</wp:posOffset>
                </wp:positionV>
                <wp:extent cx="1270" cy="247650"/>
                <wp:effectExtent l="0" t="0" r="0" b="0"/>
                <wp:wrapNone/>
                <wp:docPr id="25" name="自选图形 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6" stroked="t" o:allowincell="f" style="position:absolute;margin-left:334.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7515</wp:posOffset>
                </wp:positionH>
                <wp:positionV relativeFrom="paragraph">
                  <wp:posOffset>4360545</wp:posOffset>
                </wp:positionV>
                <wp:extent cx="1270" cy="419735"/>
                <wp:effectExtent l="37465" t="635" r="38100" b="0"/>
                <wp:wrapNone/>
                <wp:docPr id="26" name="自选图形 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1" stroked="t" o:allowincell="f" style="position:absolute;margin-left:334.45pt;margin-top:343.3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4779645</wp:posOffset>
                </wp:positionV>
                <wp:extent cx="1428750" cy="466725"/>
                <wp:effectExtent l="5080" t="5715" r="5715" b="5080"/>
                <wp:wrapNone/>
                <wp:docPr id="27" name="椭圆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司法部免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82" fillcolor="white" stroked="t" o:allowincell="f" style="position:absolute;margin-left:278.25pt;margin-top:376.35pt;width:112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司法部免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5817870</wp:posOffset>
                </wp:positionV>
                <wp:extent cx="1495425" cy="647700"/>
                <wp:effectExtent l="5715" t="5080" r="5080" b="5715"/>
                <wp:wrapNone/>
                <wp:docPr id="28" name="椭圆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83" fillcolor="white" stroked="t" o:allowincell="f" style="position:absolute;margin-left:11.25pt;margin-top:458.1pt;width:117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785</wp:posOffset>
                </wp:positionH>
                <wp:positionV relativeFrom="paragraph">
                  <wp:posOffset>5246370</wp:posOffset>
                </wp:positionV>
                <wp:extent cx="1270" cy="252095"/>
                <wp:effectExtent l="37465" t="635" r="38100" b="0"/>
                <wp:wrapNone/>
                <wp:docPr id="29" name="自选图形 4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8" stroked="t" o:allowincell="f" style="position:absolute;margin-left:334.55pt;margin-top:384.4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025</wp:posOffset>
                </wp:positionH>
                <wp:positionV relativeFrom="paragraph">
                  <wp:posOffset>4360545</wp:posOffset>
                </wp:positionV>
                <wp:extent cx="635" cy="266700"/>
                <wp:effectExtent l="0" t="0" r="0" b="0"/>
                <wp:wrapNone/>
                <wp:docPr id="30" name="自选图形 4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1" stroked="t" o:allowincell="f" style="position:absolute;margin-left:75.75pt;margin-top:3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765</wp:posOffset>
                </wp:positionH>
                <wp:positionV relativeFrom="paragraph">
                  <wp:posOffset>5398770</wp:posOffset>
                </wp:positionV>
                <wp:extent cx="635" cy="419100"/>
                <wp:effectExtent l="0" t="0" r="0" b="0"/>
                <wp:wrapNone/>
                <wp:docPr id="31" name="自选图形 4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2" stroked="t" o:allowincell="f" style="position:absolute;margin-left:71.95pt;margin-top:40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3895725</wp:posOffset>
                </wp:positionV>
                <wp:extent cx="2466975" cy="4743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作出不予同意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7.35pt;mso-wrap-distance-left:9.05pt;mso-wrap-distance-right:9.05pt;mso-wrap-distance-top:0pt;mso-wrap-distance-bottom:0pt;margin-top:306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作出不予同意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7175</wp:posOffset>
                </wp:positionH>
                <wp:positionV relativeFrom="paragraph">
                  <wp:posOffset>4617720</wp:posOffset>
                </wp:positionV>
                <wp:extent cx="2466975" cy="7905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作出不予同意的决定，制作文书，说明理由，并告知依法申请行政复议、提起行政诉讼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2.25pt;mso-wrap-distance-left:9.05pt;mso-wrap-distance-right:9.05pt;mso-wrap-distance-top:0pt;mso-wrap-distance-bottom:0pt;margin-top:363.6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作出不予同意的决定，制作文书，说明理由，并告知依法申请行政复议、提起行政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0</wp:posOffset>
                </wp:positionH>
                <wp:positionV relativeFrom="paragraph">
                  <wp:posOffset>124460</wp:posOffset>
                </wp:positionV>
                <wp:extent cx="1733550" cy="723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材料不齐全或者不符合法定形式的，一次性告知申请人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7pt;mso-wrap-distance-left:9.05pt;mso-wrap-distance-right:9.05pt;mso-wrap-distance-top:0pt;mso-wrap-distance-bottom:0pt;margin-top:9.8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材料不齐全或者不符合法定形式的，一次性告知申请人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114935</wp:posOffset>
                </wp:positionV>
                <wp:extent cx="1381125" cy="5524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申请材料齐全、符合法定形式，转报上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3.5pt;mso-wrap-distance-left:9.05pt;mso-wrap-distance-right:9.05pt;mso-wrap-distance-top:0pt;mso-wrap-distance-bottom:0pt;margin-top:9.0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申请材料齐全、符合法定形式，转报上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  <w:lang w:val="en-US" w:eastAsia="en-US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734695</wp:posOffset>
                </wp:positionV>
                <wp:extent cx="847090" cy="1905"/>
                <wp:effectExtent l="635" t="5080" r="635" b="5080"/>
                <wp:wrapNone/>
                <wp:docPr id="36" name="自选图形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6" stroked="t" o:allowincell="f" style="position:absolute;margin-left:49.6pt;margin-top:57.85pt;width:6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670</wp:posOffset>
                </wp:positionH>
                <wp:positionV relativeFrom="paragraph">
                  <wp:posOffset>735330</wp:posOffset>
                </wp:positionV>
                <wp:extent cx="1173480" cy="1270"/>
                <wp:effectExtent l="635" t="5080" r="635" b="5080"/>
                <wp:wrapNone/>
                <wp:docPr id="37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7" stroked="t" o:allowincell="f" style="position:absolute;margin-left:242.1pt;margin-top:57.9pt;width:9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735330</wp:posOffset>
                </wp:positionV>
                <wp:extent cx="1270" cy="210185"/>
                <wp:effectExtent l="37465" t="635" r="38100" b="0"/>
                <wp:wrapNone/>
                <wp:docPr id="38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8" stroked="t" o:allowincell="f" style="position:absolute;margin-left:49.6pt;margin-top:57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7515</wp:posOffset>
                </wp:positionH>
                <wp:positionV relativeFrom="paragraph">
                  <wp:posOffset>735330</wp:posOffset>
                </wp:positionV>
                <wp:extent cx="1905" cy="257810"/>
                <wp:effectExtent l="36830" t="635" r="38100" b="0"/>
                <wp:wrapNone/>
                <wp:docPr id="39" name="自选图形 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9" stroked="t" o:allowincell="f" style="position:absolute;margin-left:334.45pt;margin-top:57.9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ragraph">
                  <wp:posOffset>763905</wp:posOffset>
                </wp:positionV>
                <wp:extent cx="1270" cy="342900"/>
                <wp:effectExtent l="37465" t="635" r="38100" b="0"/>
                <wp:wrapNone/>
                <wp:docPr id="40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172.95pt;margin-top:60.15pt;width:0.1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2525</wp:posOffset>
                </wp:positionH>
                <wp:positionV relativeFrom="paragraph">
                  <wp:posOffset>4831715</wp:posOffset>
                </wp:positionV>
                <wp:extent cx="485775" cy="1270"/>
                <wp:effectExtent l="0" t="37465" r="635" b="38100"/>
                <wp:wrapNone/>
                <wp:docPr id="41" name="自选图形 5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0" stroked="t" o:allowincell="f" style="position:absolute;margin-left:390.75pt;margin-top:380.45pt;width:38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2025</wp:posOffset>
                </wp:positionH>
                <wp:positionV relativeFrom="paragraph">
                  <wp:posOffset>202565</wp:posOffset>
                </wp:positionV>
                <wp:extent cx="1143000" cy="1270"/>
                <wp:effectExtent l="635" t="5080" r="635" b="5080"/>
                <wp:wrapNone/>
                <wp:docPr id="42" name="自选图形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7" stroked="t" o:allowincell="f" style="position:absolute;margin-left:75.75pt;margin-top:15.9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5025</wp:posOffset>
                </wp:positionH>
                <wp:positionV relativeFrom="paragraph">
                  <wp:posOffset>202565</wp:posOffset>
                </wp:positionV>
                <wp:extent cx="1270" cy="257810"/>
                <wp:effectExtent l="37465" t="635" r="38100" b="0"/>
                <wp:wrapNone/>
                <wp:docPr id="43" name="自选图形 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8" stroked="t" o:allowincell="f" style="position:absolute;margin-left:165.75pt;margin-top:15.9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3792855</wp:posOffset>
                </wp:positionV>
                <wp:extent cx="1685925" cy="37909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作出准予同意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9.85pt;mso-wrap-distance-left:9.05pt;mso-wrap-distance-right:9.05pt;mso-wrap-distance-top:0pt;mso-wrap-distance-bottom:0pt;margin-top:298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作出准予同意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9425</wp:posOffset>
                </wp:positionH>
                <wp:positionV relativeFrom="paragraph">
                  <wp:posOffset>5290185</wp:posOffset>
                </wp:positionV>
                <wp:extent cx="2562225" cy="56959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制作并下达公证员免职决定，并予以公告、定期编制全国公证员名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44.85pt;mso-wrap-distance-left:9.05pt;mso-wrap-distance-right:9.05pt;mso-wrap-distance-top:0pt;mso-wrap-distance-bottom:0pt;margin-top:416.5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制作并下达公证员免职决定，并予以公告、定期编制全国公证员名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6850</wp:posOffset>
                </wp:positionH>
                <wp:positionV relativeFrom="paragraph">
                  <wp:posOffset>450215</wp:posOffset>
                </wp:positionV>
                <wp:extent cx="1619250" cy="476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司法厅公证管理处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5.4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司法厅公证管理处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公 证 员 免 职 报 审 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1158"/>
        <w:gridCol w:w="2310"/>
        <w:gridCol w:w="5126"/>
      </w:tblGrid>
      <w:tr>
        <w:trPr>
          <w:trHeight w:val="6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证员任命决定编号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证员执业证书编号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由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丧失中华人民共和国国籍                   □年满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因健康原因不能继续履行职务               □自愿辞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被吊销公证员执业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 法 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机 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机关（印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 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行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关 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请机关（印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 法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管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意 见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（印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>3</w:t>
      </w:r>
    </w:p>
    <w:p>
      <w:pPr>
        <w:pStyle w:val="Style15"/>
        <w:spacing w:lineRule="exact" w:line="560"/>
        <w:ind w:left="357" w:hanging="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免  职  证  明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ind w:left="720" w:firstLine="640"/>
        <w:rPr/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兹有我局公证员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xx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，性别，民族，学历，身份证号。于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xx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x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月至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x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x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月在我局公证处工作，在职期间，工作努力，无不良工作表现。现</w:t>
      </w:r>
      <w:r>
        <w:rPr>
          <w:rFonts w:ascii="仿宋;宋体" w:hAnsi="仿宋;宋体" w:cs="仿宋;宋体" w:eastAsia="仿宋;宋体"/>
          <w:sz w:val="32"/>
          <w:szCs w:val="32"/>
        </w:rPr>
        <w:t>因工作需要，经局班子研究，决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对其工作进行调整，不再从事公证业务，其本人也提出了自愿辞去公证员职务的申请，我局同意并正式申请办理相关公证员免职手续。特此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证明。</w:t>
      </w:r>
    </w:p>
    <w:p>
      <w:pPr>
        <w:pStyle w:val="Style15"/>
        <w:ind w:left="720" w:firstLine="64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</w:r>
    </w:p>
    <w:p>
      <w:pPr>
        <w:pStyle w:val="Style15"/>
        <w:ind w:left="720" w:firstLine="64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</w:r>
    </w:p>
    <w:p>
      <w:pPr>
        <w:pStyle w:val="Style15"/>
        <w:ind w:left="720" w:firstLine="48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  <w:t xml:space="preserve">                                    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盖章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)</w:t>
      </w:r>
    </w:p>
    <w:p>
      <w:pPr>
        <w:pStyle w:val="Style15"/>
        <w:ind w:left="720" w:firstLine="48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  <w:t xml:space="preserve">                               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年 月 日</w:t>
      </w:r>
    </w:p>
    <w:p>
      <w:pPr>
        <w:pStyle w:val="Normal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60"/>
        <w:jc w:val="left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44"/>
          <w:szCs w:val="4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1701" w:footer="1247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仿宋2312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0:00Z</dcterms:created>
  <dc:creator>wxf</dc:creator>
  <dc:description/>
  <cp:keywords/>
  <dc:language>en-US</dc:language>
  <cp:lastModifiedBy>User</cp:lastModifiedBy>
  <cp:lastPrinted>2017-08-28T11:04:00Z</cp:lastPrinted>
  <dcterms:modified xsi:type="dcterms:W3CDTF">2017-12-04T03:28:00Z</dcterms:modified>
  <cp:revision>4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